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RS"/>
        </w:rPr>
        <w:t xml:space="preserve">На основу члана 25. Статута ССКЦР, Председник Стонотениског Савеза Клубова Централног Региона објављује: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 О З И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RS"/>
        </w:rPr>
        <w:t xml:space="preserve">За редовну седницу скупштине ССКЦР </w:t>
      </w:r>
    </w:p>
    <w:p>
      <w:pPr>
        <w:pStyle w:val="ListParagraph"/>
        <w:ind w:left="0" w:hanging="0"/>
        <w:rPr/>
      </w:pPr>
      <w:r>
        <w:rPr>
          <w:sz w:val="28"/>
          <w:szCs w:val="28"/>
          <w:lang w:val="sr-RS"/>
        </w:rPr>
        <w:t>Сазива се редовна седница скупштине ССКЦР за 29.09.2024 године (</w:t>
      </w:r>
      <w:r>
        <w:rPr>
          <w:sz w:val="28"/>
          <w:szCs w:val="28"/>
          <w:lang w:val="sr-Latn-RS"/>
        </w:rPr>
        <w:t>NEDELJA</w:t>
      </w:r>
      <w:r>
        <w:rPr>
          <w:sz w:val="28"/>
          <w:szCs w:val="28"/>
          <w:lang w:val="sr-RS"/>
        </w:rPr>
        <w:t xml:space="preserve">) у Крушевцу, у улици Ћирила и Методија број 3, ОШ „Драгомор Марковић“ са почетком од 11:00 часова. </w:t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За седницу Скупштине ССКЦР предлаже се следећи дневни ред : 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  <w:lang w:val="sr-RS"/>
        </w:rPr>
        <w:t>Избор верификационе комисије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  <w:lang w:val="sr-RS"/>
        </w:rPr>
        <w:t>Пријем у редовно чланство ССКЦР новоформираних клубова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  <w:lang w:val="sr-RS"/>
        </w:rPr>
        <w:t>Усвајање оставке члана Управног одб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Ђорђа Пејака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  <w:lang w:val="sr-RS"/>
        </w:rPr>
        <w:t>Избор једног члана Управног одбора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  <w:lang w:val="sr-RS"/>
        </w:rPr>
        <w:t>Извештај о раду у претходном периоду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  <w:lang w:val="sr-RS"/>
        </w:rPr>
        <w:t>Усвајање извештаја о раду Надзорног одбора и Финансијског извештаја за такмичарску 2023/2024 годину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  <w:lang w:val="sr-RS"/>
        </w:rPr>
        <w:t>Разматрање усвојених правила и пропозиција од стране ИО СТСС за такмичарску 2024/2025 годину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  <w:lang w:val="sr-RS"/>
        </w:rPr>
        <w:t>Разно</w:t>
      </w:r>
    </w:p>
    <w:p>
      <w:pPr>
        <w:pStyle w:val="ListParagraph"/>
        <w:ind w:left="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RS"/>
        </w:rPr>
        <w:t>Због изузетно важних питања која су на дневном реду скупштине молимо све чланове скупштине да неизоставно присуствују седници скупштине.</w:t>
      </w:r>
    </w:p>
    <w:p>
      <w:pPr>
        <w:pStyle w:val="ListParagraph"/>
        <w:ind w:left="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U </w:t>
      </w:r>
      <w:r>
        <w:rPr>
          <w:sz w:val="28"/>
          <w:szCs w:val="28"/>
          <w:lang w:val="sr-RS"/>
        </w:rPr>
        <w:t>Јагодини                                                                  Председник ССКЦР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14</w:t>
      </w:r>
      <w:r>
        <w:rPr>
          <w:sz w:val="28"/>
          <w:szCs w:val="28"/>
        </w:rPr>
        <w:t>.0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>.202</w:t>
      </w:r>
      <w:bookmarkStart w:id="0" w:name="_GoBack"/>
      <w:bookmarkEnd w:id="0"/>
      <w:r>
        <w:rPr>
          <w:sz w:val="28"/>
          <w:szCs w:val="28"/>
          <w:lang w:val="sr-RS"/>
        </w:rPr>
        <w:t>4                                                                        Лазић Бобан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5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0:18:00Z</dcterms:created>
  <dc:creator>Windows User</dc:creator>
  <dc:description/>
  <cp:keywords/>
  <dc:language>en-US</dc:language>
  <cp:lastModifiedBy>Extreme Spin</cp:lastModifiedBy>
  <dcterms:modified xsi:type="dcterms:W3CDTF">2024-09-14T09:35:00Z</dcterms:modified>
  <cp:revision>30</cp:revision>
  <dc:subject/>
  <dc:title/>
</cp:coreProperties>
</file>